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能源与材料学院分析测试中心仪器设备操作培训申请表</w:t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85"/>
        <w:gridCol w:w="1670"/>
        <w:gridCol w:w="2045"/>
        <w:gridCol w:w="1446"/>
        <w:gridCol w:w="1927"/>
        <w:gridCol w:w="1386"/>
        <w:gridCol w:w="2158"/>
      </w:tblGrid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性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学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所在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专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年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邮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导师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导师联系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导师</w:t>
            </w: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>E-mai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是否参加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培训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是（     ）   否 （     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培训设备名称、时间、地点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同步热分析仪（</w:t>
            </w: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>TG-DSC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）、</w:t>
            </w: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日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号楼</w:t>
            </w: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>112</w:t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是否愿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成为助管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 xml:space="preserve">是（     ）   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否 （     ）</w:t>
            </w:r>
          </w:p>
        </w:tc>
      </w:tr>
      <w:tr>
        <w:trPr>
          <w:trHeight w:val="9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本人签名</w:t>
            </w:r>
          </w:p>
        </w:tc>
        <w:tc>
          <w:tcPr>
            <w:tcW w:w="1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导师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及签名</w:t>
            </w:r>
          </w:p>
        </w:tc>
        <w:tc>
          <w:tcPr>
            <w:tcW w:w="1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 xml:space="preserve">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 xml:space="preserve">签名：                日期：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35:00Z</dcterms:created>
  <dc:creator>ct135</dc:creator>
  <dc:description/>
  <dc:language>en-US</dc:language>
  <cp:lastModifiedBy>燕溪溪</cp:lastModifiedBy>
  <dcterms:modified xsi:type="dcterms:W3CDTF">2025-05-06T06:0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4973CA57A4844BC0BC58C014BA38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