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670"/>
        <w:gridCol w:w="2045"/>
        <w:gridCol w:w="1446"/>
        <w:gridCol w:w="1927"/>
        <w:gridCol w:w="1386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差示扫描量热仪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DSC3500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）、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号楼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燕溪溪</cp:lastModifiedBy>
  <dcterms:modified xsi:type="dcterms:W3CDTF">2025-05-06T06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5951E44049E98D0E91B8F45BA2A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