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能源与材料学院分析测试中心仪器设备操作培训申请表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5"/>
        <w:gridCol w:w="1206"/>
        <w:gridCol w:w="464"/>
        <w:gridCol w:w="2045"/>
        <w:gridCol w:w="715"/>
        <w:gridCol w:w="731"/>
        <w:gridCol w:w="1927"/>
        <w:gridCol w:w="443"/>
        <w:gridCol w:w="943"/>
        <w:gridCol w:w="2158"/>
      </w:tblGrid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学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所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年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邮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导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导师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E-mai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所属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（勾选）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智慧能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（负责人：吴子华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热能管理与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（负责人：于伟）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高效能源存储与减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（负责人：王利军）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新能源高效转换与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（负责人：徐海萍）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是否参加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培训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是（     ）   否 （     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培训设备名称、时间、地点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同步热分析仪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TG-DSC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）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日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12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是否愿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成为助管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 xml:space="preserve">是（     ）   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否 （     ）</w:t>
            </w:r>
          </w:p>
        </w:tc>
      </w:tr>
      <w:tr>
        <w:trPr>
          <w:trHeight w:val="9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本人签名</w:t>
            </w:r>
          </w:p>
        </w:tc>
        <w:tc>
          <w:tcPr>
            <w:tcW w:w="1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及签名</w:t>
            </w:r>
          </w:p>
        </w:tc>
        <w:tc>
          <w:tcPr>
            <w:tcW w:w="1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 xml:space="preserve">签名：                日期：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35:00Z</dcterms:created>
  <dc:creator>ct135</dc:creator>
  <dc:description/>
  <cp:keywords/>
  <dc:language>en-US</dc:language>
  <cp:lastModifiedBy>HP</cp:lastModifiedBy>
  <dcterms:modified xsi:type="dcterms:W3CDTF">2024-09-01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BBE82DEB44338A0BD1BAD92F3D2E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